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588-2102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2671-37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 мая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,</w:t>
      </w:r>
      <w:r>
        <w:rPr>
          <w:sz w:val="24"/>
          <w:szCs w:val="24"/>
        </w:rPr>
        <w:t xml:space="preserve"> 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4"/>
          <w:szCs w:val="24"/>
        </w:rPr>
        <w:t xml:space="preserve">Литвиненко Ивана Николаевича, … года рождения, </w:t>
      </w:r>
      <w:r>
        <w:rPr>
          <w:bCs/>
          <w:sz w:val="24"/>
          <w:szCs w:val="24"/>
        </w:rPr>
        <w:t xml:space="preserve">уроженца …, работающего в …», </w:t>
      </w:r>
      <w:r>
        <w:rPr>
          <w:sz w:val="24"/>
          <w:szCs w:val="24"/>
        </w:rPr>
        <w:t>проживающего по адресу: …, паспорт …</w:t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Литвиненко И.Н. 19.03.2024 года в 10:50 на в районе д..9П стр.3 по ул. Ленина в г. Нижневартовске управлял транспортным средством «Тойота Камри», госномер …, оборудованным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hd w:fill="FFFFFF" w:val="clear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материала Литвиненко И.Н. факт совершения административного правонарушения не оспаривал, пояснил, что на дату судебного заседания правонарушение устранено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ровой судья, выслушав Литвиненко И.Н., исследовал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</w:t>
      </w:r>
      <w:r>
        <w:rPr>
          <w:sz w:val="24"/>
          <w:szCs w:val="24"/>
        </w:rPr>
        <w:t>Литвинову И.Н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а также возможность не свидетельствовать против себя (ст. 51 Конституции РФ), рапорт должностного лица ИДПС ГИБДД УМВД России по г. Нижневартовску, карточку операции с ВУ, карточку учета транспортного средства, видеофиксацию правонарушения, скриншот базы данных адмпрактики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Литвиненко И.Н.,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Литвиненко И.Н. эксплуатировал транспортное средство оборудованным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Литвиненко И.Н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Литвиненко Ивана Николае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07454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